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36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PURCHASE OF A RIGHT-OF-WAY FROM LARRY S. AND NANCY PLEMONS AT 7413 IGOU GAP ROAD, PARCEL NO. 159A-B-009, TRACT NO. 10, RELATIVE TO THE IGOU GAP ROAD WIDENING PROJECT, CONTRACT NO. E-03-011, FOR AN AMOUNT NOT TO EXCEED SIXTY-EIGHT DOLLARS ($68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>BE IT RESOLVED BY THE CITY COUNCIL OF THE CITY OF CHATTANOOGA, TENNESSEE, That there be and is hereby authorized the purchase of a right-of-way from Larry S. and Nancy Plemons at 7413 Igou Gap Road, Parcel No. 159A-B-009, Tract No. 10, relative to the Igou Gap Road Widening Project, Contract No. E-03-011, for an amount not to exceed $68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March 22, 200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AmerType Md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AmerType Md BT" w:hAnsi="Arrus BT;AmerType Md BT" w:eastAsia="Times New Roman" w:cs="Arrus BT;AmerType Md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7:35:00Z</dcterms:created>
  <dc:creator>Cindy Couey</dc:creator>
  <dc:description/>
  <dc:language>en-US</dc:language>
  <cp:lastModifiedBy>Angela Davis</cp:lastModifiedBy>
  <cp:lastPrinted>2005-03-10T12:35:00Z</cp:lastPrinted>
  <dcterms:modified xsi:type="dcterms:W3CDTF">2005-03-24T20:03:00Z</dcterms:modified>
  <cp:revision>3</cp:revision>
  <dc:subject/>
  <dc:title>RESOLUTION NO</dc:title>
</cp:coreProperties>
</file>